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COPIES OF MILITARY DISCHARGE (DD-214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PRINT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eteran’s Full Name:</w:t>
      </w:r>
      <w:r>
        <w:rPr/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eteran’s Date of Birth:</w:t>
      </w:r>
      <w:r>
        <w:rPr/>
        <w:t xml:space="preserve">__________________  </w:t>
      </w:r>
      <w:r>
        <w:rPr>
          <w:b/>
        </w:rPr>
        <w:t>Veteran’s Date of Discharge: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 certify that the person named in the discharge request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myself                                                   _____ my spouse                                    _____my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my grandchild                                       _____ my parent</w:t>
        <w:tab/>
        <w:tab/>
        <w:t xml:space="preserve">                _____ my grand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 a person whom I legally represent  </w:t>
      </w:r>
      <w:r>
        <w:rPr>
          <w:b/>
        </w:rPr>
        <w:t>Or</w:t>
      </w:r>
      <w:r>
        <w:rPr/>
        <w:t xml:space="preserve">   _____ I am a veteran’s advocate  </w:t>
      </w:r>
      <w:r>
        <w:rPr>
          <w:b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 I am a representative of a funeral home providing funeral services for the above named veter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Your Name (please print):</w:t>
      </w: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Your Address: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gnature:</w:t>
      </w:r>
      <w:r>
        <w:rPr/>
        <w:t xml:space="preserve">___________________________________________      </w:t>
      </w:r>
      <w:r>
        <w:rPr>
          <w:b/>
        </w:rPr>
        <w:t>Date: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dentification of person making request provided (*see below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to Id: Driver’s License - State &amp; #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to Id: Other (specify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 two (2) of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Social Security Card         _____Written verification of identity from employer on company lett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Automobile Registration       _____Bank Account Deposit Slip w/Name &amp;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Utility Bill w/Name &amp; Address     _____ Birth Certificate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Additional identification must be provided verifying relationship if veteran is someone other than your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w many copies requested?               ______ Certified                _______Uncertified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:\Military Discharge\DD-214 Discharge Copies Reques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5:00Z</dcterms:created>
  <dc:creator>jradcliff</dc:creator>
  <dc:description/>
  <cp:keywords/>
  <dc:language>en-US</dc:language>
  <cp:lastModifiedBy>Gale Fernandez</cp:lastModifiedBy>
  <cp:lastPrinted>2012-03-06T16:01:00Z</cp:lastPrinted>
  <dcterms:modified xsi:type="dcterms:W3CDTF">2019-02-28T20:00:00Z</dcterms:modified>
  <cp:revision>4</cp:revision>
  <dc:subject/>
  <dc:title>George C</dc:title>
</cp:coreProperties>
</file>